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b/>
          <w:szCs w:val="24"/>
          <w:highlight w:val="yellow"/>
          <w:lang w:val="sl-SI"/>
        </w:rPr>
        <w:t>Naziv,</w:t>
      </w:r>
      <w:r>
        <w:rPr>
          <w:rFonts w:cs="Calibri" w:ascii="Calibri" w:hAnsi="Calibri"/>
          <w:szCs w:val="24"/>
          <w:highlight w:val="yellow"/>
          <w:lang w:val="sl-SI"/>
        </w:rPr>
        <w:t xml:space="preserve"> sedež, davčna številka, ki ga zastopa _____________</w:t>
      </w:r>
      <w:r>
        <w:rPr>
          <w:rFonts w:cs="Calibri" w:ascii="Calibri" w:hAnsi="Calibri"/>
          <w:szCs w:val="24"/>
          <w:lang w:val="sl-SI"/>
        </w:rPr>
        <w:t xml:space="preserve"> (V nadaljevanju: prijavitelj)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in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b/>
          <w:szCs w:val="24"/>
          <w:highlight w:val="yellow"/>
          <w:lang w:val="sl-SI"/>
        </w:rPr>
        <w:t>Naziv,</w:t>
      </w:r>
      <w:r>
        <w:rPr>
          <w:rFonts w:cs="Calibri" w:ascii="Calibri" w:hAnsi="Calibri"/>
          <w:szCs w:val="24"/>
          <w:highlight w:val="yellow"/>
          <w:lang w:val="sl-SI"/>
        </w:rPr>
        <w:t xml:space="preserve"> sedež, davčna številka, ki ga zastopa _____________</w:t>
      </w:r>
      <w:r>
        <w:rPr>
          <w:rFonts w:cs="Calibri" w:ascii="Calibri" w:hAnsi="Calibri"/>
          <w:szCs w:val="24"/>
          <w:lang w:val="sl-SI"/>
        </w:rPr>
        <w:t xml:space="preserve"> (v nadaljevanju: partner)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 xml:space="preserve">sklepata 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>PARTNERSKO POGODBO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 xml:space="preserve">člen </w:t>
      </w:r>
    </w:p>
    <w:p>
      <w:pPr>
        <w:pStyle w:val="Normal"/>
        <w:ind w:left="720" w:hanging="0"/>
        <w:jc w:val="center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(uvodne ugotovitve)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l-SI"/>
        </w:rPr>
        <w:t>1. Pogodbeni stranki (v nadaljevanju: partnerja) uvodoma ugotavljat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  <w:lang w:val="sl-SI"/>
        </w:rPr>
        <w:t>- da je prijavitelj pridobil sredstva za izvedbo projekta »</w:t>
      </w:r>
      <w:r>
        <w:rPr>
          <w:rFonts w:cs="Calibri" w:ascii="Calibri" w:hAnsi="Calibri"/>
          <w:szCs w:val="24"/>
          <w:highlight w:val="yellow"/>
          <w:lang w:val="sl-SI"/>
        </w:rPr>
        <w:t>NASLOV AKCIJE«</w:t>
      </w:r>
      <w:r>
        <w:rPr>
          <w:rFonts w:cs="Calibri" w:ascii="Calibri" w:hAnsi="Calibri"/>
          <w:szCs w:val="24"/>
          <w:lang w:val="sl-SI"/>
        </w:rPr>
        <w:t xml:space="preserve"> na Javni poziv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za spodbujanje udeležbe na volitvah – Go out and vote! – podpora akcijam in kampanjam, ki spodbujajo ljudi, da glasujejo za obrambo vrednot EU, Programa Impact4values 2.0.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l-SI"/>
        </w:rPr>
        <w:t>2. Partnerja sklepata to pogodbo z namenom ureditve medsebojnih pravic in obveznosti pri izvajanju projekta iz prejšnjega odstavka.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sl-SI"/>
        </w:rPr>
        <w:t>2. člen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sl-SI"/>
        </w:rPr>
        <w:t>(obveznosti in odgovornost partnerjev do CNVOS)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 xml:space="preserve">1. V imenu partnerjev od Zavoda Center za informiranje, sodelovanje in razvoj nevladnih organizacij (v nadaljevanju: CNVOS) obveznosti in navodila sprejema prijavitelj. 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l-SI"/>
        </w:rPr>
        <w:t>2. Za izvedbo nalog bo prijavitelj prejemal plačila v imenu in za račun obeh partnerjev. Skladno z dogovorjenimi deleži bo prijavitelj plačila posredoval partnerju glede na dinamiko določeno v 4. členu.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l-SI"/>
        </w:rPr>
        <w:t>3. Partnerja bosta pri izvajanju projekta in poročanju o izvedbi projekta dosledno upoštevala navodila CNVOS.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sl-SI"/>
        </w:rPr>
        <w:t>3. člen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sl-SI"/>
        </w:rPr>
        <w:t>(vloge in odgovornosti partnerjev)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l-SI"/>
        </w:rPr>
        <w:t>1. Prijavitelj je v odnosu do partnerja odgovoren za izvedbo naslednjih aktivnos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vodenje projek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  <w:highlight w:val="yellow"/>
          <w:lang w:val="sl-SI"/>
        </w:rPr>
      </w:pPr>
      <w:r>
        <w:rPr>
          <w:rFonts w:cs="Calibri" w:ascii="Calibri" w:hAnsi="Calibri"/>
          <w:szCs w:val="24"/>
          <w:highlight w:val="yellow"/>
          <w:lang w:val="sl-SI"/>
        </w:rPr>
        <w:t>………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  <w:highlight w:val="yellow"/>
          <w:lang w:val="sl-SI"/>
        </w:rPr>
      </w:pPr>
      <w:r>
        <w:rPr>
          <w:rFonts w:cs="Calibri" w:ascii="Calibri" w:hAnsi="Calibri"/>
          <w:szCs w:val="24"/>
          <w:highlight w:val="yellow"/>
          <w:lang w:val="sl-SI"/>
        </w:rPr>
        <w:t>………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highlight w:val="yellow"/>
          <w:lang w:val="sl-SI"/>
        </w:rPr>
      </w:pPr>
      <w:r>
        <w:rPr>
          <w:rFonts w:cs="Calibri" w:ascii="Calibri" w:hAnsi="Calibri"/>
          <w:szCs w:val="24"/>
          <w:highlight w:val="yellow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l-SI"/>
        </w:rPr>
        <w:t>2. Partner je v okviru projekta odgovoren z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highlight w:val="yellow"/>
          <w:lang w:val="sl-SI"/>
        </w:rPr>
      </w:pPr>
      <w:r>
        <w:rPr>
          <w:rFonts w:cs="Calibri" w:ascii="Calibri" w:hAnsi="Calibri"/>
          <w:szCs w:val="24"/>
          <w:highlight w:val="yellow"/>
          <w:lang w:val="sl-SI"/>
        </w:rPr>
        <w:t>……</w:t>
      </w:r>
      <w:r>
        <w:rPr>
          <w:rFonts w:cs="Calibri" w:ascii="Calibri" w:hAnsi="Calibri"/>
          <w:szCs w:val="24"/>
          <w:highlight w:val="yellow"/>
          <w:lang w:val="sl-S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highlight w:val="yellow"/>
          <w:lang w:val="sl-SI"/>
        </w:rPr>
      </w:pPr>
      <w:r>
        <w:rPr>
          <w:rFonts w:cs="Calibri" w:ascii="Calibri" w:hAnsi="Calibri"/>
          <w:szCs w:val="24"/>
          <w:highlight w:val="yellow"/>
          <w:lang w:val="sl-SI"/>
        </w:rPr>
        <w:t>……</w:t>
      </w:r>
      <w:r>
        <w:rPr>
          <w:rFonts w:cs="Calibri" w:ascii="Calibri" w:hAnsi="Calibri"/>
          <w:szCs w:val="24"/>
          <w:highlight w:val="yellow"/>
          <w:lang w:val="sl-SI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  <w:lang w:val="sl-SI"/>
        </w:rPr>
      </w:pPr>
      <w:r>
        <w:rPr>
          <w:rFonts w:cs="Calibri" w:ascii="Calibri" w:hAnsi="Calibri"/>
          <w:szCs w:val="24"/>
          <w:highlight w:val="yellow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3. Partnerja morata naloge izvajati v skladu s časovnico, ki je sestavni del te pogodbe. O vseh spremembah rokov ali vsebine aktivnosti se partnerja dogovorita sporazumno.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sl-SI"/>
        </w:rPr>
        <w:t>4. člen</w:t>
      </w:r>
    </w:p>
    <w:p>
      <w:pPr>
        <w:pStyle w:val="Normal"/>
        <w:jc w:val="center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(finančna razmerja med partnerjema)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l-SI"/>
        </w:rPr>
        <w:t>1. Glede na finančno konstrukcijo projekta partnerju za izvedbo nalog iz drugega odstavka prejšnjega člena pripadajo finančna sredstva po naslednjih rezultatih: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ezul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Finančna sred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 xml:space="preserve">3. Partner za izplačilo pripadajočega dela sredstev po tej pogodbi izda zahtevek za plačilo. Prijavitelj izvrši plačilo najkasneje v sedmih delovnih dneh od prejema zahtevka za plačilo. 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highlight w:val="yellow"/>
          <w:lang w:val="sl-SI"/>
        </w:rPr>
        <w:t>4. Predvidena dinamika zneskov in izplačil partnerju: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highlight w:val="yellow"/>
          <w:lang w:val="sl-SI"/>
        </w:rPr>
        <w:t>-</w:t>
      </w:r>
      <w:r>
        <w:rPr>
          <w:rFonts w:cs="Calibri" w:ascii="Calibri" w:hAnsi="Calibri"/>
          <w:szCs w:val="24"/>
          <w:lang w:val="sl-S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sl-SI"/>
        </w:rPr>
      </w:pPr>
      <w:r>
        <w:rPr>
          <w:rFonts w:cs="Calibri" w:ascii="Calibri" w:hAnsi="Calibri"/>
          <w:szCs w:val="24"/>
          <w:highlight w:val="yellow"/>
          <w:lang w:val="sl-SI"/>
        </w:rPr>
        <w:t xml:space="preserve">5. </w:t>
      </w:r>
      <w:r>
        <w:rPr>
          <w:rFonts w:cs="Calibri" w:ascii="Calibri" w:hAnsi="Calibri"/>
          <w:i/>
          <w:szCs w:val="24"/>
          <w:highlight w:val="yellow"/>
          <w:lang w:val="sl-SI"/>
        </w:rPr>
        <w:t>Določba o tečaju, uporabi valute, v kolikor gre za partnerja iz države, v kateri se ne uporablja EUR – potrebno dogovoriti s partnerje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sl-SI"/>
        </w:rPr>
      </w:pPr>
      <w:r>
        <w:rPr>
          <w:rFonts w:cs="Calibri" w:ascii="Calibri" w:hAnsi="Calibri"/>
          <w:b/>
          <w:i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6. V kolikor bo CNVOS zahteval vračilo sredstev ali zmanjšal izplačilo zaradi razlogov na strani partnerja, se bo v tem delu zmanjšal zahtevek za plačilo oz. bo v tem delu prijavitelj zahteval vračilo sredstev od partnerja.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5. člen</w:t>
      </w:r>
    </w:p>
    <w:p>
      <w:pPr>
        <w:pStyle w:val="Normal"/>
        <w:jc w:val="center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(poročanje o izvedbi projekta)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l-SI"/>
        </w:rPr>
        <w:t>1. Za potrebe poročanja partner uporablja obrazce, ki jih je predpisal CNVOS.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 xml:space="preserve">2. Partner mora prijavitelju posredovati izpolnjen obrazec za poročanje najkasneje </w:t>
      </w:r>
      <w:r>
        <w:rPr>
          <w:rFonts w:cs="Calibri" w:ascii="Calibri" w:hAnsi="Calibri"/>
          <w:szCs w:val="24"/>
          <w:highlight w:val="yellow"/>
          <w:lang w:val="sl-SI"/>
        </w:rPr>
        <w:t>_____</w:t>
      </w:r>
      <w:r>
        <w:rPr>
          <w:rFonts w:cs="Calibri" w:ascii="Calibri" w:hAnsi="Calibri"/>
          <w:szCs w:val="24"/>
          <w:lang w:val="sl-SI"/>
        </w:rPr>
        <w:t xml:space="preserve"> delovnih dni pred rokom oddaje vmesnih poročil in končnega poročila.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l-SI"/>
        </w:rPr>
        <w:t xml:space="preserve">3. Partner mora posredovati vsa dokazila in priloge, ki so potrebni za dokazovanje izvedbe aktivnosti, za katere je bil zadolžen partner. </w:t>
      </w:r>
    </w:p>
    <w:p>
      <w:pPr>
        <w:pStyle w:val="Normal"/>
        <w:jc w:val="center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sl-SI"/>
        </w:rPr>
        <w:t>6. člen</w:t>
      </w:r>
    </w:p>
    <w:p>
      <w:pPr>
        <w:pStyle w:val="Normal"/>
        <w:jc w:val="center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(splošne pravice, obveznosti in odgovornosti med partnerji)</w:t>
      </w:r>
    </w:p>
    <w:p>
      <w:pPr>
        <w:pStyle w:val="Normal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l-SI"/>
        </w:rPr>
        <w:t>1. Partnerja prevzemata naslednje obvez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4"/>
          <w:lang w:val="sl-SI"/>
        </w:rPr>
        <w:t>da takoj obvestita drug drugega glede kakršnih koli okoliščin, ki bi ovirale ali onemogočale izpolnitev dogovorjenih nalog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da ustrezno prispevata k aktivnostim in jih izvedeta kakovostno in na pošten način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da uporabljata zaupne informacije drugega partnerja samo za namene te pogodbe ter da sprejmeta ustrezne ukrepe, da se takšne zaupne informacije ne razkrijejo tretjim osebam brez vnaprejšnjega soglasja drugega partnerja.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2. Partnerja imata naslednje pravic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4"/>
          <w:lang w:val="sl-SI"/>
        </w:rPr>
        <w:t>prispevati k sprejemanju odločitev v zvezi z organiziranjem in dogovarjanjem o skupnih aktivnostih pri izvedbi nalog.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7. člen</w:t>
      </w:r>
    </w:p>
    <w:p>
      <w:pPr>
        <w:pStyle w:val="Normal"/>
        <w:jc w:val="center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(zagotavljanje pravic posmeznikom glede varstva osebnih podatkov)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Partner in prijavitelj za potrebe izvajanja projekta in doseganja namena in ciljev projeketa skupaj določata tudi namene obdelav osebnih podatkov znotraj izvajanja projekta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Prijavitelj varuje osebne podatke, ki jih prejme od partnerja za namene izvajanja projekta ali poročanja financerju projekta. Posameznikom, katerih osebne podatke na takšen način pridobi, zagotavlja pravico do seznanitve z lastnimi osebnimi podatki, popravka in, pod pogoji, določenimi z veljavnimi predpisi, tudi do izbrisa, omejitve obdelave teh podatkov in njihove prenosljivosti.</w:t>
      </w:r>
    </w:p>
    <w:p>
      <w:pPr>
        <w:pStyle w:val="Odstavekseznama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Partner prijavitelju nudili vso potrebno podporo pri njegovem zagotavljanju pravic iz prejšnjega odstavka 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sl-SI"/>
        </w:rPr>
        <w:t>8. člen</w:t>
      </w:r>
    </w:p>
    <w:p>
      <w:pPr>
        <w:pStyle w:val="Normal"/>
        <w:jc w:val="center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(veljavnost pogodbe)</w:t>
      </w:r>
    </w:p>
    <w:p>
      <w:pPr>
        <w:pStyle w:val="Normal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l-SI"/>
        </w:rPr>
        <w:t xml:space="preserve">1. Ta pogodba začne veljati s podpisom obeh pogodbenih strank. 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l-SI"/>
        </w:rPr>
        <w:t xml:space="preserve">2. Pogodba se avtomatsko razveže, v kolikor je prekinjena pogodba z upravjalcem sklada. 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 xml:space="preserve">3. Partnerja se strinjata, da se partnerska pogodba lahko prilagodi, če se spremeni osnovna pogodba z upravljcem sklada. 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sl-SI"/>
        </w:rPr>
        <w:t>9. člen</w:t>
      </w:r>
    </w:p>
    <w:p>
      <w:pPr>
        <w:pStyle w:val="Normal"/>
        <w:jc w:val="center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(reševanje sporov)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l-SI"/>
        </w:rPr>
        <w:t xml:space="preserve">1. Kakršni koli spori, ki bi izhajali iz določil te pogodbe, se bodo reševali sporazumno. V primeru, da do sporazuma ne bi moglo priti, je za reševanje spora pristojno sodišče v </w:t>
      </w:r>
      <w:r>
        <w:rPr>
          <w:rFonts w:cs="Calibri" w:ascii="Calibri" w:hAnsi="Calibri"/>
          <w:szCs w:val="24"/>
          <w:highlight w:val="yellow"/>
          <w:lang w:val="sl-SI"/>
        </w:rPr>
        <w:t>__________</w:t>
      </w:r>
      <w:r>
        <w:rPr>
          <w:rFonts w:cs="Calibri" w:ascii="Calibri" w:hAnsi="Calibri"/>
          <w:szCs w:val="24"/>
          <w:lang w:val="sl-SI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2. Za kakršne koli druge zadeve, ki niso opredeljene v tej pogodbi, se uporabi zakonodaja Republike Slovenije.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sl-SI"/>
        </w:rPr>
        <w:t>10. člen</w:t>
      </w:r>
    </w:p>
    <w:p>
      <w:pPr>
        <w:pStyle w:val="Normal"/>
        <w:jc w:val="center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(končne določbe)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Ta pogodba je izdelana v dveh izvodih, vsak od partnerjev prejme en izvod. Kopija pogodbe se posreduje upravljalcu sklada.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highlight w:val="yellow"/>
          <w:lang w:val="sl-SI"/>
        </w:rPr>
        <w:t>V ____________, datum</w:t>
      </w:r>
      <w:r>
        <w:rPr>
          <w:rFonts w:cs="Calibri" w:ascii="Calibri" w:hAnsi="Calibri"/>
          <w:szCs w:val="24"/>
          <w:lang w:val="sl-SI"/>
        </w:rPr>
        <w:t xml:space="preserve"> 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sl-SI"/>
        </w:rPr>
        <w:t>Prijavitelj:</w:t>
        <w:tab/>
        <w:tab/>
        <w:tab/>
        <w:tab/>
        <w:tab/>
        <w:t>Partner: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Priloge k pogodbi:</w:t>
      </w:r>
    </w:p>
    <w:p>
      <w:pPr>
        <w:pStyle w:val="Normal"/>
        <w:spacing w:before="40" w:after="40"/>
        <w:ind w:left="1418" w:hanging="1418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ga  I:</w:t>
        <w:tab/>
        <w:t xml:space="preserve">Načrt izvedbe projekta </w:t>
      </w:r>
    </w:p>
    <w:p>
      <w:pPr>
        <w:pStyle w:val="Normal"/>
        <w:rPr>
          <w:rFonts w:ascii="Calibri" w:hAnsi="Calibri" w:cs="Calibri"/>
          <w:sz w:val="22"/>
          <w:szCs w:val="24"/>
          <w:lang w:val="sl-SI"/>
        </w:rPr>
      </w:pPr>
      <w:r>
        <w:rPr>
          <w:rFonts w:cs="Calibri" w:ascii="Calibri" w:hAnsi="Calibri"/>
          <w:sz w:val="22"/>
          <w:szCs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2235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val="en-US" w:eastAsia="en-US"/>
      </w:rPr>
      <w:drawing>
        <wp:inline distT="0" distB="0" distL="0" distR="0">
          <wp:extent cx="3643630" cy="9994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61" t="32778" r="12680" b="33593"/>
                  <a:stretch>
                    <a:fillRect/>
                  </a:stretch>
                </pic:blipFill>
                <pic:spPr bwMode="auto">
                  <a:xfrm>
                    <a:off x="0" y="0"/>
                    <a:ext cx="364363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TelobesedilaZnak">
    <w:name w:val="Telo besedil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48:00Z</dcterms:created>
  <dc:creator>Blaz</dc:creator>
  <dc:description/>
  <cp:keywords/>
  <dc:language>en-US</dc:language>
  <cp:lastModifiedBy>Emilija Kastelic</cp:lastModifiedBy>
  <cp:lastPrinted>2019-10-03T14:11:00Z</cp:lastPrinted>
  <dcterms:modified xsi:type="dcterms:W3CDTF">2025-09-04T13:37:00Z</dcterms:modified>
  <cp:revision>8</cp:revision>
  <dc:subject/>
  <dc:title>AGREEMENT ON JOINT ACTIVITIES</dc:title>
</cp:coreProperties>
</file>