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b/>
          <w:szCs w:val="24"/>
          <w:highlight w:val="yellow"/>
          <w:lang w:val="sl-SI"/>
        </w:rPr>
        <w:t>Naziv,</w:t>
      </w:r>
      <w:r>
        <w:rPr>
          <w:rFonts w:cs="Calibri Light" w:ascii="Calibri Light" w:hAnsi="Calibri Light"/>
          <w:szCs w:val="24"/>
          <w:highlight w:val="yellow"/>
          <w:lang w:val="sl-SI"/>
        </w:rPr>
        <w:t xml:space="preserve"> sedež, davčna številka, ki ga zastopa _____________</w:t>
      </w:r>
      <w:r>
        <w:rPr>
          <w:rFonts w:cs="Calibri Light" w:ascii="Calibri Light" w:hAnsi="Calibri Light"/>
          <w:szCs w:val="24"/>
          <w:lang w:val="sl-SI"/>
        </w:rPr>
        <w:t xml:space="preserve"> (V nadaljevanju: prijavitelj)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in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b/>
          <w:szCs w:val="24"/>
          <w:highlight w:val="yellow"/>
          <w:lang w:val="sl-SI"/>
        </w:rPr>
        <w:t>Naziv,</w:t>
      </w:r>
      <w:r>
        <w:rPr>
          <w:rFonts w:cs="Calibri Light" w:ascii="Calibri Light" w:hAnsi="Calibri Light"/>
          <w:szCs w:val="24"/>
          <w:highlight w:val="yellow"/>
          <w:lang w:val="sl-SI"/>
        </w:rPr>
        <w:t xml:space="preserve"> sedež, davčna številka, ki ga zastopa _____________</w:t>
      </w:r>
      <w:r>
        <w:rPr>
          <w:rFonts w:cs="Calibri Light" w:ascii="Calibri Light" w:hAnsi="Calibri Light"/>
          <w:szCs w:val="24"/>
          <w:lang w:val="sl-SI"/>
        </w:rPr>
        <w:t xml:space="preserve"> (v nadaljevanju: partner)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 xml:space="preserve">sklepata 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  <w:lang w:val="sl-SI"/>
        </w:rPr>
      </w:pPr>
      <w:r>
        <w:rPr>
          <w:rFonts w:cs="Calibri Light" w:ascii="Calibri Light" w:hAnsi="Calibri Light"/>
          <w:b/>
          <w:szCs w:val="24"/>
          <w:lang w:val="sl-SI"/>
        </w:rPr>
        <w:t>PARTNERSKO POGODBO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  <w:lang w:val="sl-SI"/>
        </w:rPr>
      </w:pPr>
      <w:r>
        <w:rPr>
          <w:rFonts w:cs="Calibri Light" w:ascii="Calibri Light" w:hAnsi="Calibri Light"/>
          <w:b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 xml:space="preserve">člen </w:t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(uvodne ugotovitve)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sl-SI"/>
        </w:rPr>
        <w:t>1. Pogodbeni stranki (v nadaljevanju: partnerja) uvodoma ugotavljata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- da je prijavitelj pridobil sredstva za izvedbo projekta »</w:t>
      </w:r>
      <w:r>
        <w:rPr>
          <w:rFonts w:cs="Calibri Light" w:ascii="Calibri Light" w:hAnsi="Calibri Light"/>
          <w:szCs w:val="24"/>
          <w:highlight w:val="yellow"/>
          <w:lang w:val="sl-SI"/>
        </w:rPr>
        <w:t>NASLOV PROJEKTA«</w:t>
      </w:r>
      <w:r>
        <w:rPr>
          <w:rFonts w:cs="Calibri Light" w:ascii="Calibri Light" w:hAnsi="Calibri Light"/>
          <w:szCs w:val="24"/>
          <w:lang w:val="sl-SI"/>
        </w:rPr>
        <w:t xml:space="preserve"> na </w:t>
      </w:r>
      <w:r>
        <w:rPr>
          <w:rFonts w:cs="Calibri Light" w:ascii="Calibri Light" w:hAnsi="Calibri Light"/>
          <w:szCs w:val="24"/>
          <w:highlight w:val="yellow"/>
          <w:lang w:val="sl-SI"/>
        </w:rPr>
        <w:t>Javni poziv za izvedbo akcij za obrambo evropskih vrednot</w:t>
      </w:r>
      <w:r>
        <w:rPr>
          <w:rFonts w:cs="Calibri Light" w:ascii="Calibri Light" w:hAnsi="Calibri Light"/>
          <w:szCs w:val="24"/>
          <w:lang w:val="sl-SI"/>
        </w:rPr>
        <w:t>, Programa Impact4values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sl-SI"/>
        </w:rPr>
        <w:t>2. Partnerja sklepata to pogodbo z namenom ureditve medsebojnih pravic in obveznosti pri izvajanju projekta iz prejšnjega odstavka.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  <w:lang w:val="sl-SI"/>
        </w:rPr>
        <w:t>2. člen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  <w:lang w:val="sl-SI"/>
        </w:rPr>
        <w:t>(obveznosti in odgovornost partnerjev do CNVOS)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 xml:space="preserve">1. V imenu partnerjev od Zavoda Center za informiranje, sodelovanje in razvoj nevladnih organizacij (v nadaljevanju: CNVOS) obveznosti in navodila sprejema prijavitelj. 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sl-SI"/>
        </w:rPr>
        <w:t>2. Za izvedbo nalog bo prijavitelj prejemal plačila v imenu in za račun obeh partnerjev. Skladno z dogovorjenimi deleži bo prijavitelj plačila posredoval partnerju glede na dinamiko določeno v 4. členu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sl-SI"/>
        </w:rPr>
        <w:t>3. Partnerja bosta pri izvajanju projekta in poročanju o izvedbi projekta dosledno upoštevala navodila CNVOS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  <w:lang w:val="sl-SI"/>
        </w:rPr>
        <w:t>3. člen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  <w:lang w:val="sl-SI"/>
        </w:rPr>
        <w:t>(vloge in odgovornosti partnerjev)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sl-SI"/>
        </w:rPr>
        <w:t>1. Prijavitelj je v odnosu do partnerja odgovoren za izvedbo naslednjih aktivnosti: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vodenje projekta,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Cs w:val="24"/>
          <w:highlight w:val="yellow"/>
          <w:lang w:val="sl-SI"/>
        </w:rPr>
      </w:pPr>
      <w:r>
        <w:rPr>
          <w:rFonts w:cs="Calibri Light" w:ascii="Calibri Light" w:hAnsi="Calibri Light"/>
          <w:szCs w:val="24"/>
          <w:highlight w:val="yellow"/>
          <w:lang w:val="sl-SI"/>
        </w:rPr>
        <w:t>………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Cs w:val="24"/>
          <w:highlight w:val="yellow"/>
          <w:lang w:val="sl-SI"/>
        </w:rPr>
      </w:pPr>
      <w:r>
        <w:rPr>
          <w:rFonts w:cs="Calibri Light" w:ascii="Calibri Light" w:hAnsi="Calibri Light"/>
          <w:szCs w:val="24"/>
          <w:highlight w:val="yellow"/>
          <w:lang w:val="sl-SI"/>
        </w:rPr>
        <w:t>………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Cs w:val="24"/>
          <w:highlight w:val="yellow"/>
          <w:lang w:val="sl-SI"/>
        </w:rPr>
      </w:pPr>
      <w:r>
        <w:rPr>
          <w:rFonts w:cs="Calibri Light" w:ascii="Calibri Light" w:hAnsi="Calibri Light"/>
          <w:szCs w:val="24"/>
          <w:highlight w:val="yellow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sl-SI"/>
        </w:rPr>
        <w:t>2. Partner je v okviru projekta odgovoren za: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Cs w:val="24"/>
          <w:highlight w:val="yellow"/>
          <w:lang w:val="sl-SI"/>
        </w:rPr>
      </w:pPr>
      <w:r>
        <w:rPr>
          <w:rFonts w:cs="Calibri Light" w:ascii="Calibri Light" w:hAnsi="Calibri Light"/>
          <w:szCs w:val="24"/>
          <w:highlight w:val="yellow"/>
          <w:lang w:val="sl-SI"/>
        </w:rPr>
        <w:t>……</w:t>
      </w:r>
      <w:r>
        <w:rPr>
          <w:rFonts w:cs="Calibri Light" w:ascii="Calibri Light" w:hAnsi="Calibri Light"/>
          <w:szCs w:val="24"/>
          <w:highlight w:val="yellow"/>
          <w:lang w:val="sl-SI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Cs w:val="24"/>
          <w:highlight w:val="yellow"/>
          <w:lang w:val="sl-SI"/>
        </w:rPr>
      </w:pPr>
      <w:r>
        <w:rPr>
          <w:rFonts w:cs="Calibri Light" w:ascii="Calibri Light" w:hAnsi="Calibri Light"/>
          <w:szCs w:val="24"/>
          <w:highlight w:val="yellow"/>
          <w:lang w:val="sl-SI"/>
        </w:rPr>
        <w:t>……</w:t>
      </w:r>
      <w:r>
        <w:rPr>
          <w:rFonts w:cs="Calibri Light" w:ascii="Calibri Light" w:hAnsi="Calibri Light"/>
          <w:szCs w:val="24"/>
          <w:highlight w:val="yellow"/>
          <w:lang w:val="sl-SI"/>
        </w:rPr>
        <w:t>.</w:t>
      </w:r>
    </w:p>
    <w:p>
      <w:pPr>
        <w:pStyle w:val="Normal"/>
        <w:jc w:val="both"/>
        <w:rPr>
          <w:rFonts w:ascii="Calibri Light" w:hAnsi="Calibri Light" w:cs="Calibri Light"/>
          <w:szCs w:val="24"/>
          <w:highlight w:val="yellow"/>
          <w:lang w:val="sl-SI"/>
        </w:rPr>
      </w:pPr>
      <w:r>
        <w:rPr>
          <w:rFonts w:cs="Calibri Light" w:ascii="Calibri Light" w:hAnsi="Calibri Light"/>
          <w:szCs w:val="24"/>
          <w:highlight w:val="yellow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3. Partnerja morata naloge izvajati v skladu s časovnico, ki je sestavni del te pogodbe. O vseh spremembah rokov ali vsebine aktivnosti se partnerja dogovorita sporazumno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  <w:lang w:val="sl-SI"/>
        </w:rPr>
        <w:t>4. člen</w:t>
      </w:r>
    </w:p>
    <w:p>
      <w:pPr>
        <w:pStyle w:val="Normal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(finančna razmerja med partnerjema)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1. Glede na finančno konstrukcijo projekta partnerju za izvedbo nalog iz drugega odstavka prejšnjega člena pripadajo finančna sredstva po naslednjih rezultatih: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>Rezult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>Finančna sreds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 xml:space="preserve">3. Partner za izplačilo pripadajočega dela sredstev po tej pogodbi izda zahtevek za plačilo. Prijavitelj izvrši plačilo najkasneje v sedmih delovnih dneh od prejema zahtevka za plačilo. 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highlight w:val="yellow"/>
          <w:lang w:val="sl-SI"/>
        </w:rPr>
        <w:t>4. Predvidena dinamika zneskov in izplačil partnerju: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highlight w:val="yellow"/>
          <w:lang w:val="sl-SI"/>
        </w:rPr>
        <w:t>-</w:t>
      </w:r>
      <w:r>
        <w:rPr>
          <w:rFonts w:cs="Calibri Light" w:ascii="Calibri Light" w:hAnsi="Calibri Light"/>
          <w:szCs w:val="24"/>
          <w:lang w:val="sl-SI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Cs/>
          <w:szCs w:val="24"/>
          <w:lang w:val="sl-SI"/>
        </w:rPr>
      </w:pPr>
      <w:r>
        <w:rPr>
          <w:rFonts w:cs="Calibri Light" w:ascii="Calibri Light" w:hAnsi="Calibri Light"/>
          <w:bCs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5. V kolikor bo CNVOS zahteval vračilo sredstev ali zmanjšal izplačilo zaradi razlogov na strani partnerja, se bo v tem delu zmanjšal zahtevek za plačilo oz. bo v tem delu prijavitelj zahteval vračilo sredstev od partnerja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5. člen</w:t>
      </w:r>
    </w:p>
    <w:p>
      <w:pPr>
        <w:pStyle w:val="Normal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(poročanje o izvedbi projekta)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sl-SI"/>
        </w:rPr>
        <w:t>1. Za potrebe poročanja partner uporablja obrazce, ki jih je predpisal CNVOS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 xml:space="preserve">2. Partner mora prijavitelju posredovati izpolnjen obrazec za poročanje najkasneje </w:t>
      </w:r>
      <w:r>
        <w:rPr>
          <w:rFonts w:cs="Calibri Light" w:ascii="Calibri Light" w:hAnsi="Calibri Light"/>
          <w:szCs w:val="24"/>
          <w:highlight w:val="yellow"/>
          <w:lang w:val="sl-SI"/>
        </w:rPr>
        <w:t>_____</w:t>
      </w:r>
      <w:r>
        <w:rPr>
          <w:rFonts w:cs="Calibri Light" w:ascii="Calibri Light" w:hAnsi="Calibri Light"/>
          <w:szCs w:val="24"/>
          <w:lang w:val="sl-SI"/>
        </w:rPr>
        <w:t xml:space="preserve"> delovnih dni pred rokom oddaje vmesnih poročil in končnega poročila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sl-SI"/>
        </w:rPr>
        <w:t xml:space="preserve">3. Partner mora posredovati vsa dokazila in priloge, ki so potrebni za dokazovanje izvedbe aktivnosti, za katere je bil zadolžen partner. </w:t>
      </w:r>
    </w:p>
    <w:p>
      <w:pPr>
        <w:pStyle w:val="Normal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  <w:lang w:val="sl-SI"/>
        </w:rPr>
        <w:t>6. člen</w:t>
      </w:r>
    </w:p>
    <w:p>
      <w:pPr>
        <w:pStyle w:val="Normal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(splošne pravice, obveznosti in odgovornosti med partnerji)</w:t>
      </w:r>
    </w:p>
    <w:p>
      <w:pPr>
        <w:pStyle w:val="Normal"/>
        <w:rPr>
          <w:rFonts w:ascii="Calibri Light" w:hAnsi="Calibri Light" w:cs="Calibri Light"/>
          <w:b/>
          <w:b/>
          <w:szCs w:val="24"/>
          <w:lang w:val="sl-SI"/>
        </w:rPr>
      </w:pPr>
      <w:r>
        <w:rPr>
          <w:rFonts w:cs="Calibri Light" w:ascii="Calibri Light" w:hAnsi="Calibri Light"/>
          <w:b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1. Partnerja prevzemata naslednje obveznost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szCs w:val="24"/>
          <w:lang w:val="sl-SI"/>
        </w:rPr>
        <w:t>da takoj obvestita drug drugega glede kakršnih koli okoliščin, ki bi ovirale ali onemogočale izpolnitev dogovorjenih nalog;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da ustrezno prispevata k aktivnostim in jih izvedeta kakovostno in na pošten način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szCs w:val="24"/>
          <w:lang w:val="sl-SI"/>
        </w:rPr>
        <w:t>da uporabljata zaupne informacije drugega partnerja samo za namene te pogodbe ter da sprejmeta ustrezne ukrepe, da se takšne zaupne informacije ne razkrijejo tretjim osebam brez vnaprejšnjega soglasja drugega partnerja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2. Partnerja imata naslednje pravic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szCs w:val="24"/>
          <w:lang w:val="sl-SI"/>
        </w:rPr>
        <w:t>prispevati k sprejemanju odločitev v zvezi z organiziranjem in dogovarjanjem o skupnih aktivnostih pri izvedbi nalog.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7. člen</w:t>
      </w:r>
    </w:p>
    <w:p>
      <w:pPr>
        <w:pStyle w:val="Normal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(zagotavljanje pravic posmeznikom glede varstva osebnih podatkov)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Partner in prijavitelj za potrebe izvajanja projekta in doseganja namena in ciljev projeketa skupaj določata tudi namene obdelav osebnih podatkov znotraj izvajanja projekta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Prijavitelj varuje osebne podatke, ki jih prejme od partnerja za namene izvajanja projekta ali poročanja financerju projekta. Posameznikom, katerih osebne podatke na takšen način pridobi, zagotavlja pravico do seznanitve z lastnimi osebnimi podatki, popravka in, pod pogoji, določenimi z veljavnimi predpisi, tudi do izbrisa, omejitve obdelave teh podatkov in njihove prenosljivosti.</w:t>
      </w:r>
    </w:p>
    <w:p>
      <w:pPr>
        <w:pStyle w:val="Odstavekseznama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Cs w:val="24"/>
          <w:lang w:val="sl-SI"/>
        </w:rPr>
        <w:t>Partner prijavitelju nudili vso potrebno podporo pri njegovem zagotavljanju pravic iz prejšnjega odstavka 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  <w:lang w:val="sl-SI"/>
        </w:rPr>
        <w:t>8. člen</w:t>
      </w:r>
    </w:p>
    <w:p>
      <w:pPr>
        <w:pStyle w:val="Normal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(veljavnost pogodbe)</w:t>
      </w:r>
    </w:p>
    <w:p>
      <w:pPr>
        <w:pStyle w:val="Normal"/>
        <w:rPr>
          <w:rFonts w:ascii="Calibri Light" w:hAnsi="Calibri Light" w:cs="Calibri Light"/>
          <w:b/>
          <w:b/>
          <w:szCs w:val="24"/>
          <w:lang w:val="sl-SI"/>
        </w:rPr>
      </w:pPr>
      <w:r>
        <w:rPr>
          <w:rFonts w:cs="Calibri Light" w:ascii="Calibri Light" w:hAnsi="Calibri Light"/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sl-SI"/>
        </w:rPr>
        <w:t xml:space="preserve">1. Ta pogodba začne veljati s podpisom obeh pogodbenih strank. 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sl-SI"/>
        </w:rPr>
        <w:t xml:space="preserve">2. Pogodba se avtomatsko razveže, v kolikor je prekinjena pogodba z upravjalcem sklada. 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 xml:space="preserve">3. Partnerja se strinjata, da se partnerska pogodba lahko prilagodi, če se spremeni osnovna pogodba z upravljcem sklada. 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  <w:lang w:val="sl-SI"/>
        </w:rPr>
        <w:t>9. člen</w:t>
      </w:r>
    </w:p>
    <w:p>
      <w:pPr>
        <w:pStyle w:val="Normal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(reševanje sporov)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sl-SI"/>
        </w:rPr>
        <w:t xml:space="preserve">1. Kakršni koli spori, ki bi izhajali iz določil te pogodbe, se bodo reševali sporazumno. V primeru, da do sporazuma ne bi moglo priti, je za reševanje spora pristojno sodišče v </w:t>
      </w:r>
      <w:r>
        <w:rPr>
          <w:rFonts w:cs="Calibri Light" w:ascii="Calibri Light" w:hAnsi="Calibri Light"/>
          <w:szCs w:val="24"/>
          <w:highlight w:val="yellow"/>
          <w:lang w:val="sl-SI"/>
        </w:rPr>
        <w:t>__________</w:t>
      </w:r>
      <w:r>
        <w:rPr>
          <w:rFonts w:cs="Calibri Light" w:ascii="Calibri Light" w:hAnsi="Calibri Light"/>
          <w:szCs w:val="24"/>
          <w:lang w:val="sl-SI"/>
        </w:rPr>
        <w:t>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2. Za kakršne koli druge zadeve, ki niso opredeljene v tej pogodbi, se uporabi zakonodaja Republike Slovenije.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  <w:lang w:val="sl-SI"/>
        </w:rPr>
        <w:t>10. člen</w:t>
      </w:r>
    </w:p>
    <w:p>
      <w:pPr>
        <w:pStyle w:val="Normal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(končne določbe)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Ta pogodba je izdelana v dveh izvodih, vsak od partnerjev prejme en izvod. Kopija pogodbe se posreduje upravljalcu sklada.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  <w:highlight w:val="yellow"/>
          <w:lang w:val="sl-SI"/>
        </w:rPr>
        <w:t>V ____________, datum</w:t>
      </w:r>
      <w:r>
        <w:rPr>
          <w:rFonts w:cs="Calibri Light" w:ascii="Calibri Light" w:hAnsi="Calibri Light"/>
          <w:szCs w:val="24"/>
          <w:lang w:val="sl-SI"/>
        </w:rPr>
        <w:t xml:space="preserve"> 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  <w:lang w:val="sl-SI"/>
        </w:rPr>
        <w:t>Prijavitelj:</w:t>
        <w:tab/>
        <w:tab/>
        <w:tab/>
        <w:tab/>
        <w:tab/>
        <w:tab/>
        <w:tab/>
        <w:tab/>
        <w:tab/>
        <w:t>Partner: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Priloge k pogodbi: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rFonts w:cs="Calibri Light" w:ascii="Calibri Light" w:hAnsi="Calibri Light"/>
          <w:szCs w:val="24"/>
          <w:lang w:val="sl-SI"/>
        </w:rPr>
        <w:t xml:space="preserve">Priloga I: Načrt izvedbe projekta 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sectPr>
      <w:footerReference w:type="default" r:id="rId2"/>
      <w:type w:val="nextPage"/>
      <w:pgSz w:w="11906" w:h="16838"/>
      <w:pgMar w:left="1418" w:right="1416" w:gutter="0" w:header="0" w:top="2235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TelobesedilaZnak">
    <w:name w:val="Telo besedil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0:00Z</dcterms:created>
  <dc:creator>Blaz</dc:creator>
  <dc:description/>
  <cp:keywords/>
  <dc:language>en-US</dc:language>
  <cp:lastModifiedBy>Tina Mithans</cp:lastModifiedBy>
  <cp:lastPrinted>2019-10-03T14:11:00Z</cp:lastPrinted>
  <dcterms:modified xsi:type="dcterms:W3CDTF">2025-02-13T12:00:00Z</dcterms:modified>
  <cp:revision>2</cp:revision>
  <dc:subject/>
  <dc:title>AGREEMENT ON JOINT ACTIVITIES</dc:title>
</cp:coreProperties>
</file>