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G L A S O V N I C A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4487545</wp:posOffset>
                </wp:positionH>
                <wp:positionV relativeFrom="page">
                  <wp:posOffset>2160270</wp:posOffset>
                </wp:positionV>
                <wp:extent cx="252031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1.15pt;mso-wrap-distance-left:0pt;mso-wrap-distance-right:0pt;mso-wrap-distance-top:28.35pt;mso-wrap-distance-bottom:42.55pt;margin-top:170.1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13.  (korespondenčna) seja Nadzornega odbora za 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spremljanje skladov s področja notranje varnosti in migracij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0"/>
          <w:rFonts w:cs="Arial"/>
          <w:lang w:val="pl-PL"/>
        </w:rPr>
        <w:instrText xml:space="preserve"> FORMTEXT </w:instrText>
      </w:r>
      <w:r>
        <w:rPr>
          <w:rFonts w:cs="Arial"/>
          <w:b/>
          <w:szCs w:val="20"/>
          <w:lang w:val="pl-PL"/>
        </w:rPr>
      </w:r>
      <w:r>
        <w:rPr>
          <w:b/>
          <w:szCs w:val="20"/>
          <w:rFonts w:cs="Arial"/>
          <w:lang w:val="pl-PL"/>
        </w:rPr>
        <w:fldChar w:fldCharType="separate"/>
      </w:r>
      <w:r>
        <w:rPr>
          <w:rFonts w:cs="Arial"/>
          <w:b/>
          <w:szCs w:val="20"/>
          <w:lang w:val="pl-PL"/>
        </w:rPr>
        <w:t>     </w:t>
      </w:r>
      <w:r/>
      <w:r>
        <w:rPr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Institucij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b/>
          <w:szCs w:val="20"/>
          <w:rFonts w:cs="Arial"/>
          <w:lang w:val="pl-PL"/>
        </w:rPr>
        <w:instrText xml:space="preserve"> FORMTEXT </w:instrText>
      </w:r>
      <w:r>
        <w:rPr>
          <w:rFonts w:cs="Arial"/>
          <w:b/>
          <w:szCs w:val="20"/>
          <w:lang w:val="pl-PL"/>
        </w:rPr>
      </w:r>
      <w:r>
        <w:rPr>
          <w:b/>
          <w:szCs w:val="20"/>
          <w:rFonts w:cs="Arial"/>
          <w:lang w:val="pl-PL"/>
        </w:rPr>
        <w:fldChar w:fldCharType="separate"/>
      </w:r>
      <w:r>
        <w:rPr>
          <w:rFonts w:cs="Arial"/>
          <w:b/>
          <w:szCs w:val="20"/>
          <w:lang w:val="pl-PL"/>
        </w:rPr>
        <w:t>     </w:t>
      </w:r>
      <w:r/>
      <w:r>
        <w:rPr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pl-PL"/>
        </w:rPr>
        <w:t>GLASUJEM:</w:t>
      </w:r>
    </w:p>
    <w:p>
      <w:pPr>
        <w:pStyle w:val="Normal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15"/>
        <w:gridCol w:w="1236"/>
        <w:gridCol w:w="13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redlog skle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RO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VZDRŽAN/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Člani NO so potrdili </w:t>
            </w:r>
            <w:r>
              <w:rPr>
                <w:rFonts w:cs="Arial"/>
                <w:szCs w:val="20"/>
                <w:lang w:val="sl-SI"/>
              </w:rPr>
              <w:t>Priročnik za izvajanje Sklada za azil, migracije in vključevanje ter Sklada za notranjo varnost (različica 1.4) s prilogami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0" w:name="__Fieldmark__2_1473455711"/>
            <w:bookmarkStart w:id="1" w:name="__Fieldmark__2_1473455711"/>
            <w:bookmarkEnd w:id="1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2" w:name="__Fieldmark__3_1473455711"/>
            <w:bookmarkStart w:id="3" w:name="__Fieldmark__3_1473455711"/>
            <w:bookmarkEnd w:id="3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4" w:name="__Fieldmark__4_1473455711"/>
            <w:bookmarkStart w:id="5" w:name="__Fieldmark__4_1473455711"/>
            <w:bookmarkEnd w:id="5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Člani NO so potrdili </w:t>
            </w:r>
            <w:r>
              <w:rPr>
                <w:rFonts w:cs="Arial"/>
                <w:szCs w:val="20"/>
                <w:lang w:val="sl-SI"/>
              </w:rPr>
              <w:t>Akcijski načrt za črpanje sredstev Sklada za azil, migracije in vključevanje ter Sklada za notranjo varnost (različica 1.6).</w:t>
            </w:r>
          </w:p>
          <w:p>
            <w:pPr>
              <w:pStyle w:val="Normal"/>
              <w:ind w:left="284" w:hanging="284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6" w:name="__Fieldmark__5_1473455711"/>
            <w:bookmarkStart w:id="7" w:name="__Fieldmark__5_1473455711"/>
            <w:bookmarkEnd w:id="7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8" w:name="__Fieldmark__6_1473455711"/>
            <w:bookmarkStart w:id="9" w:name="__Fieldmark__6_1473455711"/>
            <w:bookmarkEnd w:id="9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10" w:name="__Fieldmark__7_1473455711"/>
            <w:bookmarkStart w:id="11" w:name="__Fieldmark__7_1473455711"/>
            <w:bookmarkEnd w:id="11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 xml:space="preserve">Člani NO so potrdili Poslovnik </w:t>
            </w:r>
            <w:r>
              <w:rPr>
                <w:rFonts w:cs="Arial"/>
                <w:bCs/>
                <w:szCs w:val="20"/>
                <w:lang w:val="sl-SI"/>
              </w:rPr>
              <w:t>Nadzornega odbora za spremljanje skladov s področja notranje varnosti in migracij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12" w:name="__Fieldmark__8_1473455711"/>
            <w:bookmarkStart w:id="13" w:name="__Fieldmark__8_1473455711"/>
            <w:bookmarkEnd w:id="13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14" w:name="__Fieldmark__9_1473455711"/>
            <w:bookmarkStart w:id="15" w:name="__Fieldmark__9_1473455711"/>
            <w:bookmarkEnd w:id="15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16" w:name="__Fieldmark__10_1473455711"/>
            <w:bookmarkStart w:id="17" w:name="__Fieldmark__10_1473455711"/>
            <w:bookmarkEnd w:id="17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lang w:val="sl-SI"/>
              </w:rPr>
            </w:pPr>
            <w:r>
              <w:rPr>
                <w:lang w:val="sl-SI"/>
              </w:rPr>
              <w:t xml:space="preserve">Člani NO so se seznanili z informacijo, da Slovenija še ni prejela informacije </w:t>
            </w:r>
            <w:r>
              <w:rPr>
                <w:rFonts w:cs="Arial"/>
                <w:szCs w:val="20"/>
                <w:lang w:val="sl-SI"/>
              </w:rPr>
              <w:t>glede  razpoložljivih sredstev nove finančne perspektive.</w:t>
            </w:r>
          </w:p>
          <w:p>
            <w:pPr>
              <w:pStyle w:val="Normal"/>
              <w:spacing w:lineRule="auto" w:line="240"/>
              <w:ind w:left="284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18" w:name="__Fieldmark__11_1473455711"/>
            <w:bookmarkStart w:id="19" w:name="__Fieldmark__11_1473455711"/>
            <w:bookmarkEnd w:id="19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20" w:name="__Fieldmark__12_1473455711"/>
            <w:bookmarkStart w:id="21" w:name="__Fieldmark__12_1473455711"/>
            <w:bookmarkEnd w:id="21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pl-PL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pl-PL"/>
              </w:rPr>
              <w:instrText xml:space="preserve"> FORMCHECKBOX </w:instrText>
            </w:r>
            <w:r>
              <w:rPr>
                <w:szCs w:val="20"/>
                <w:rFonts w:cs="Arial"/>
                <w:lang w:val="pl-PL"/>
              </w:rPr>
              <w:fldChar w:fldCharType="separate"/>
            </w:r>
            <w:bookmarkStart w:id="22" w:name="__Fieldmark__13_1473455711"/>
            <w:bookmarkStart w:id="23" w:name="__Fieldmark__13_1473455711"/>
            <w:bookmarkEnd w:id="23"/>
            <w:r/>
            <w:r>
              <w:rPr>
                <w:szCs w:val="20"/>
                <w:rFonts w:cs="Arial"/>
                <w:lang w:val="pl-PL"/>
              </w:rPr>
              <w:fldChar w:fldCharType="end"/>
            </w:r>
            <w:r>
              <w:rPr>
                <w:rFonts w:cs="Arial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ind w:right="-291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Glasujete tako, da izpolnite svoje podatke, označite opcijo in glasovnico po elektronski pošti posredujete na elektronski naslov </w:t>
      </w:r>
      <w:hyperlink r:id="rId2">
        <w:r>
          <w:rPr>
            <w:rStyle w:val="InternetLink"/>
            <w:rFonts w:cs="Arial"/>
            <w:szCs w:val="20"/>
            <w:lang w:val="pl-PL"/>
          </w:rPr>
          <w:t>pesnvm.mnz@gov.si</w:t>
        </w:r>
      </w:hyperlink>
      <w:r>
        <w:rPr>
          <w:rFonts w:cs="Arial"/>
          <w:szCs w:val="20"/>
          <w:lang w:val="pl-PL"/>
        </w:rPr>
        <w:t xml:space="preserve"> najkasneje do torka, 4. 8. 2020 do 12. ure.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rFonts w:eastAsia="Arial"/>
          <w:lang w:val="sl-SI"/>
        </w:rPr>
        <w:t xml:space="preserve">                                                                </w:t>
      </w:r>
      <w:r>
        <w:rPr>
          <w:lang w:val="sl-SI"/>
        </w:rPr>
        <w:t>Podpis: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6004560" cy="813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Štefanova ulica 2, 1501 Ljubljana</w:t>
      <w:tab/>
      <w:t>T: 01 428 4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28 47 3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nvm.mn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Z slo+logo EU skla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4:00Z</dcterms:created>
  <dc:creator>Hramec</dc:creator>
  <dc:description/>
  <cp:keywords/>
  <dc:language>en-US</dc:language>
  <cp:lastModifiedBy>Tina Mithans</cp:lastModifiedBy>
  <cp:lastPrinted>2018-04-23T12:10:00Z</cp:lastPrinted>
  <dcterms:modified xsi:type="dcterms:W3CDTF">2020-08-25T10:24:00Z</dcterms:modified>
  <cp:revision>2</cp:revision>
  <dc:subject/>
  <dc:title>Številka:</dc:title>
</cp:coreProperties>
</file>